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lang w:val="de-DE"/>
        </w:rPr>
      </w:pPr>
      <w:r>
        <w:rPr>
          <w:sz w:val="28"/>
          <w:lang w:val="de-DE"/>
        </w:rPr>
      </w:r>
    </w:p>
    <w:p>
      <w:pPr>
        <w:pStyle w:val="Heading1"/>
        <w:rPr>
          <w:sz w:val="28"/>
        </w:rPr>
      </w:pPr>
      <w:r>
        <w:rPr>
          <w:sz w:val="28"/>
        </w:rPr>
        <w:t>Die Engelwurz, Angelica archangelica, bringt Wärme, Licht und Weitblick</w:t>
      </w:r>
    </w:p>
    <w:p>
      <w:pPr>
        <w:pStyle w:val="Normal"/>
        <w:rPr>
          <w:sz w:val="28"/>
          <w:lang w:val="de-DE"/>
        </w:rPr>
      </w:pPr>
      <w:r>
        <w:rPr>
          <w:sz w:val="28"/>
          <w:lang w:val="de-DE"/>
        </w:rPr>
      </w:r>
    </w:p>
    <w:p>
      <w:pPr>
        <w:pStyle w:val="Normal"/>
        <w:rPr>
          <w:sz w:val="28"/>
          <w:lang w:val="de-DE"/>
        </w:rPr>
      </w:pPr>
      <w:r>
        <w:rPr>
          <w:sz w:val="28"/>
          <w:lang w:val="de-DE"/>
        </w:rPr>
        <w:t>Der Name Engelwurz stammt von der Überlieferung, dass diese Heilpflanze früher in kultischen Handlungen verwendet wurde, sie ist eine Yang fördernde Pflanze, bringt also Wärme, Energie und Geist. Die Angelica  ist ein sehr hoher Doldenblütler mit einer fast kugelförmigen Dolde, die den ganzen Tag über die Energie der Sonne aufnimmt und sie in der Wurzel speichert.</w:t>
      </w:r>
    </w:p>
    <w:p>
      <w:pPr>
        <w:pStyle w:val="Normal"/>
        <w:rPr/>
      </w:pPr>
      <w:r>
        <w:rPr>
          <w:sz w:val="28"/>
          <w:lang w:val="de-DE"/>
        </w:rPr>
        <w:t xml:space="preserve">Der </w:t>
      </w:r>
      <w:r>
        <w:rPr>
          <w:sz w:val="28"/>
          <w:u w:val="single"/>
          <w:lang w:val="de-DE"/>
        </w:rPr>
        <w:t>botanische Name</w:t>
      </w:r>
      <w:r>
        <w:rPr>
          <w:sz w:val="28"/>
          <w:lang w:val="de-DE"/>
        </w:rPr>
        <w:t xml:space="preserve"> (gr. ángelos – Engel, archangélica – den Erzengel betreffend) unterstreicht noch einmal die Besonderheit dieser Heilpflanze. Archomai heißt herrschen, kennen wir vom Wort Monarchie, vom Architekten, dem ‚Herrscher über die Handwerker’, und heißt auch beginnen, was im Wort Menarche oder Thelarche zum Ausdruck kommt.</w:t>
      </w:r>
    </w:p>
    <w:p>
      <w:pPr>
        <w:pStyle w:val="Normal"/>
        <w:rPr/>
      </w:pPr>
      <w:r>
        <w:rPr>
          <w:sz w:val="28"/>
          <w:lang w:val="de-DE"/>
        </w:rPr>
        <w:t>Die Engelwurz ist eine sehr wärmende Pflanze, also vor allem bei Patientinnen mit ständig kalten Füßen und Neigung zu Blasenentzündungen, mit Blähungen, vor allem bei Genuss von Rohkost, weichen Stühlen, bei Anfälligkeit für Er</w:t>
      </w:r>
      <w:r>
        <w:rPr>
          <w:i/>
          <w:iCs/>
          <w:sz w:val="28"/>
          <w:lang w:val="de-DE"/>
        </w:rPr>
        <w:t>kält</w:t>
      </w:r>
      <w:r>
        <w:rPr>
          <w:sz w:val="28"/>
          <w:lang w:val="de-DE"/>
        </w:rPr>
        <w:t>ungen</w:t>
      </w:r>
      <w:r>
        <w:rPr>
          <w:i/>
          <w:iCs/>
          <w:sz w:val="28"/>
          <w:lang w:val="de-DE"/>
        </w:rPr>
        <w:t xml:space="preserve"> </w:t>
      </w:r>
      <w:r>
        <w:rPr>
          <w:sz w:val="28"/>
          <w:lang w:val="de-DE"/>
        </w:rPr>
        <w:t>und Ver</w:t>
      </w:r>
      <w:r>
        <w:rPr>
          <w:i/>
          <w:iCs/>
          <w:sz w:val="28"/>
          <w:lang w:val="de-DE"/>
        </w:rPr>
        <w:t>kühl</w:t>
      </w:r>
      <w:r>
        <w:rPr>
          <w:sz w:val="28"/>
          <w:lang w:val="de-DE"/>
        </w:rPr>
        <w:t xml:space="preserve">ungen, bei Schleimbildung im Rachen, in den Bronchien und in den Nebenhöhlen. Bei krampfartigen abdominellen Beschwerden wirkt sie wie ein Thermophor, was Wärme tragend bedeutet. Diese Pflanze ist ein echter Engel für Patientinnen, die trotz geringer Aufnahme von Kalorien nicht abnehmen können. Die verwendete Wurzel heizt richtig ein und durch das Anfachen des Feuers können die Patientinnen besser die Nahrung verbrennen, haben dadurch mehr Wärme und Energie, dafür aber weniger Bauchumfang und Kilos. Sie haben mehr Geist, etwas zu unternehmen, mehr Energie, sich zu bewegen, mehr Wärme, um sich vor Verkühlungen zu schützen, und mehr Licht, das die dunklen Tage erhellt; die Engelwurz ist tatsächlich als aufhellend in der Literatur beschrieben.                                                                                      Die </w:t>
      </w:r>
      <w:r>
        <w:rPr>
          <w:sz w:val="28"/>
          <w:u w:val="single"/>
          <w:lang w:val="de-DE"/>
        </w:rPr>
        <w:t>Signatur</w:t>
      </w:r>
      <w:r>
        <w:rPr>
          <w:sz w:val="28"/>
          <w:lang w:val="de-DE"/>
        </w:rPr>
        <w:t xml:space="preserve"> der Pflanze (signum – Zeichen, Merkmal) gibt den Hinweis, dass sie durch die nach allen Seiten offene Dolde hilft, ein Problem nicht nur von einer Seite, sondern von mehreren zu beleuchten, die Angelica weitet somit unseren Horizont.                                                                                                  Die </w:t>
      </w:r>
      <w:r>
        <w:rPr>
          <w:sz w:val="28"/>
          <w:u w:val="single"/>
          <w:lang w:val="de-DE"/>
        </w:rPr>
        <w:t>Einnahme</w:t>
      </w:r>
      <w:r>
        <w:rPr>
          <w:sz w:val="28"/>
          <w:lang w:val="de-DE"/>
        </w:rPr>
        <w:t xml:space="preserve"> erfolgt am besten und sichersten als Tinktur, rezeptiert wird sie als Tinctura Angelicae, 100 ml, 3 x 20 Tropfen, sollte mit etwas Flüssigkeit nach den Mahlzeiten eingenommen werden, verwendet wird ausschließlich die Wurzel.</w:t>
      </w:r>
    </w:p>
    <w:p>
      <w:pPr>
        <w:pStyle w:val="Normal"/>
        <w:rPr/>
      </w:pPr>
      <w:r>
        <w:rPr>
          <w:sz w:val="28"/>
          <w:lang w:val="de-DE"/>
        </w:rPr>
        <w:t xml:space="preserve">Für Hardcore-Phytotherapeuten seien noch einige </w:t>
      </w:r>
      <w:r>
        <w:rPr>
          <w:sz w:val="28"/>
          <w:u w:val="single"/>
          <w:lang w:val="de-DE"/>
        </w:rPr>
        <w:t>Inhaltsstoffe</w:t>
      </w:r>
      <w:r>
        <w:rPr>
          <w:sz w:val="28"/>
          <w:lang w:val="de-DE"/>
        </w:rPr>
        <w:t xml:space="preserve"> erwähnt: </w:t>
      </w:r>
      <w:r>
        <w:rPr>
          <w:sz w:val="28"/>
        </w:rPr>
        <w:t xml:space="preserve">ätherische Öle (α-Pinen, α-Phelandren), Cumarine, Furanocumarine (photosensibilisierend), Gerbstoffe, Bitterstoffe, macrocyclische Lactone (Tri-, Penta- und Heptadecanolide), Phenolcarbonsäuren, Harze, </w:t>
      </w:r>
      <w:r>
        <w:rPr>
          <w:sz w:val="28"/>
          <w:lang w:val="de-DE"/>
        </w:rPr>
        <w:t>Phytosterine, Flavonoide.</w:t>
      </w:r>
    </w:p>
    <w:p>
      <w:pPr>
        <w:pStyle w:val="Normal"/>
        <w:rPr/>
      </w:pPr>
      <w:r>
        <w:rPr>
          <w:sz w:val="28"/>
          <w:lang w:val="de-DE"/>
        </w:rPr>
        <w:t xml:space="preserve">Ein Trost für alle, die nicht sämtliche Inhaltsstoffe kennen: Erstens ist eine Heilpflanze mehr als die Summe ihrer Inhaltsstoffe und zweitens, sie wirkt trotzdem, wir haben ja die AK!                                                                                             Vom </w:t>
      </w:r>
      <w:r>
        <w:rPr>
          <w:sz w:val="28"/>
          <w:u w:val="single"/>
          <w:lang w:val="de-DE"/>
        </w:rPr>
        <w:t>AK-Test</w:t>
      </w:r>
      <w:r>
        <w:rPr>
          <w:sz w:val="28"/>
          <w:lang w:val="de-DE"/>
        </w:rPr>
        <w:t xml:space="preserve"> empfehle ich folgende Vorgangsweise: Entweder ich gehe zu den Alarmpunkten von Dünndarm, Dickdarm, Magen, Leber, Niere oder Blase, mache eine TL oder einen Challenge zu diesen Organen oder lege eine Kältepackung  auf den Bauch: für den mittleren Dreifachen Erwärmer zwischen Nabel und Zwerchfell, für den unteren 3E unter den Nabel. Wenn dadurch ein idealerweise organ-assoziierter Muskel dysreaktiv wird und die Engelwurz diesen Befund aufhebt, ist man schon im win-win und ein Engel für die Patientin. </w:t>
      </w:r>
    </w:p>
    <w:p>
      <w:pPr>
        <w:pStyle w:val="Normal"/>
        <w:rPr>
          <w:sz w:val="28"/>
          <w:lang w:val="de-DE"/>
        </w:rPr>
      </w:pPr>
      <w:r>
        <w:rPr>
          <w:sz w:val="28"/>
          <w:lang w:val="de-DE"/>
        </w:rPr>
        <w:t>Ich habe deshalb immer die weibliche Form, also Patientinnen, gewählt, weil viel mehr Frauen von der Engelwurz profitieren als Männer und weil ich viel mehr Patientinnen als Patienten behandle, diese Anmerkung als spätkommende nachgereichte ‚Pro’phylaxe, damit kein Leser sich gender-benachteiligt fühlt.</w:t>
      </w:r>
    </w:p>
    <w:p>
      <w:pPr>
        <w:pStyle w:val="Normal"/>
        <w:widowControl w:val="false"/>
        <w:autoSpaceDE w:val="false"/>
        <w:rPr/>
      </w:pPr>
      <w:r>
        <w:rPr>
          <w:sz w:val="28"/>
          <w:lang w:val="de-DE"/>
        </w:rPr>
        <w:t xml:space="preserve">Die </w:t>
      </w:r>
      <w:r>
        <w:rPr>
          <w:sz w:val="28"/>
          <w:u w:val="single"/>
          <w:lang w:val="de-DE"/>
        </w:rPr>
        <w:t>Wirkung</w:t>
      </w:r>
      <w:r>
        <w:rPr>
          <w:sz w:val="28"/>
          <w:lang w:val="de-DE"/>
        </w:rPr>
        <w:t xml:space="preserve"> kann auch folgendermaßen beschrieben werden: wärmendes, vegetativ wirkendes Amarum aromaticum (Verbindung von Bitterstoffen mit spasmolytisch, karminativ und cholagog-choleretischer Wirkung des ätherischen Öls). Eine weitere Beschreibung wäre die folgendende: karminativ, spasmolytisch, cholagog, wärmt alle Etagen des Dreifachen Erwärmers, besonders die mittlere, wirkt anregend auf die Magen- und Pankreassekretion, verbessert den Magentonus, hat auch noch eine diuretische und desinfizierende Wirkung. </w:t>
      </w:r>
    </w:p>
    <w:p>
      <w:pPr>
        <w:pStyle w:val="Normal"/>
        <w:widowControl w:val="false"/>
        <w:autoSpaceDE w:val="false"/>
        <w:rPr/>
      </w:pPr>
      <w:r>
        <w:rPr>
          <w:sz w:val="28"/>
          <w:lang w:val="de-DE"/>
        </w:rPr>
        <w:t xml:space="preserve">Eine zeitgeschichtliche Variante wäre die aus dem alten </w:t>
      </w:r>
      <w:r>
        <w:rPr>
          <w:sz w:val="28"/>
          <w:vertAlign w:val="subscript"/>
          <w:lang w:val="de-DE"/>
        </w:rPr>
        <w:t>‚</w:t>
      </w:r>
      <w:r>
        <w:rPr>
          <w:sz w:val="28"/>
          <w:lang w:val="de-DE"/>
        </w:rPr>
        <w:t>Madaus’ von 1938: Stomachikum und Karminativum, bei Pyrosis, Dyspepsie, Darmatonie, Appetitlosigkeit, Exspektorans bei Lungen- und Bronchialleiden, Nerventonikum, schweißtreibend,  foetus- und menstruationstreibend.</w:t>
      </w:r>
    </w:p>
    <w:p>
      <w:pPr>
        <w:pStyle w:val="Normal"/>
        <w:widowControl w:val="false"/>
        <w:autoSpaceDE w:val="false"/>
        <w:rPr>
          <w:sz w:val="28"/>
          <w:lang w:val="de-DE"/>
        </w:rPr>
      </w:pPr>
      <w:r>
        <w:rPr>
          <w:sz w:val="28"/>
          <w:lang w:val="de-DE"/>
        </w:rPr>
        <w:t>Für viele Patientinnen ist diese Pflanze tatsächlich Wärme, Licht und Weitblick bringend. Viel Freude damit</w:t>
      </w:r>
      <w:r>
        <w:rPr>
          <w:b/>
          <w:bCs/>
          <w:sz w:val="28"/>
          <w:lang w:val="de-DE"/>
        </w:rPr>
        <w:t xml:space="preserve">. </w:t>
      </w:r>
    </w:p>
    <w:p>
      <w:pPr>
        <w:pStyle w:val="Normal"/>
        <w:widowControl w:val="false"/>
        <w:autoSpaceDE w:val="false"/>
        <w:rPr>
          <w:sz w:val="28"/>
          <w:lang w:val="de-DE"/>
        </w:rPr>
      </w:pPr>
      <w:r>
        <w:rPr>
          <w:sz w:val="2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0:00Z</dcterms:created>
  <dc:creator>Toni</dc:creator>
  <dc:description/>
  <dc:language>en-US</dc:language>
  <cp:lastModifiedBy>Toni</cp:lastModifiedBy>
  <dcterms:modified xsi:type="dcterms:W3CDTF">2010-03-20T08:31:00Z</dcterms:modified>
  <cp:revision>6</cp:revision>
  <dc:subject/>
  <dc:title>Die Engelwurz, Angelica archangelica, bringt Wärme, Licht und Weitblick</dc:title>
</cp:coreProperties>
</file>